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hospodárení SNS IAM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SKK</w:t>
        <w:tab/>
        <w:tab/>
        <w:t xml:space="preserve">      €</w:t>
      </w:r>
    </w:p>
    <w:p>
      <w:pPr>
        <w:pStyle w:val="Normal"/>
        <w:rPr/>
      </w:pPr>
      <w:r>
        <w:rPr/>
        <w:t>Zostatok k 1.1.2007</w:t>
        <w:tab/>
        <w:tab/>
        <w:tab/>
        <w:tab/>
        <w:tab/>
        <w:tab/>
        <w:t>v hotovosti:</w:t>
        <w:tab/>
        <w:t xml:space="preserve">     107,– </w:t>
        <w:tab/>
        <w:t xml:space="preserve">    3,55</w:t>
        <w:tab/>
        <w:tab/>
        <w:tab/>
        <w:tab/>
        <w:tab/>
        <w:tab/>
        <w:tab/>
        <w:tab/>
        <w:tab/>
        <w:tab/>
        <w:t>na účte:</w:t>
        <w:tab/>
        <w:t>10.529,79</w:t>
        <w:tab/>
        <w:t>349,53</w:t>
      </w:r>
    </w:p>
    <w:p>
      <w:pPr>
        <w:pStyle w:val="Normal"/>
        <w:rPr>
          <w:b/>
          <w:b/>
        </w:rPr>
      </w:pPr>
      <w:r>
        <w:rPr>
          <w:b/>
        </w:rPr>
        <w:t>Zostatok spolu k 1.1.2007</w:t>
        <w:tab/>
        <w:tab/>
        <w:tab/>
        <w:tab/>
        <w:tab/>
        <w:tab/>
        <w:tab/>
        <w:t>10.636,79</w:t>
        <w:tab/>
        <w:t>353,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Príjmy:</w:t>
        <w:tab/>
        <w:t xml:space="preserve">   1.</w:t>
        <w:tab/>
        <w:t>Členské príspevky (23.500,– SKK = 780,06 €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   </w:t>
        <w:tab/>
        <w:t>(9 členov SNS IAML à 300,– SKK = 9.96 €)*</w:t>
        <w:tab/>
        <w:tab/>
        <w:t xml:space="preserve">  2.700,–</w:t>
        <w:tab/>
        <w:t xml:space="preserve">  89,6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ab/>
        <w:t>(8 členov IAML à 2.600,– SKK = 86,30 €)**</w:t>
        <w:tab/>
        <w:tab/>
        <w:t>20.800,–</w:t>
        <w:tab/>
        <w:t>690,4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</w:t>
      </w:r>
      <w:r>
        <w:rPr/>
        <w:t>Členské príspevky na rok 2008</w:t>
        <w:tab/>
        <w:tab/>
        <w:tab/>
        <w:tab/>
        <w:t xml:space="preserve">  6.600,–</w:t>
        <w:tab/>
        <w:t>219,08</w:t>
        <w:tab/>
        <w:tab/>
        <w:tab/>
        <w:t xml:space="preserve">   2.</w:t>
        <w:tab/>
        <w:t>Úroky na bankovom účte</w:t>
        <w:tab/>
        <w:tab/>
        <w:tab/>
        <w:tab/>
        <w:tab/>
        <w:t xml:space="preserve">       20,20</w:t>
        <w:tab/>
        <w:t xml:space="preserve">    0,6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Príjmy spolu:</w:t>
        <w:tab/>
        <w:tab/>
        <w:tab/>
        <w:tab/>
        <w:tab/>
        <w:tab/>
        <w:tab/>
        <w:tab/>
        <w:tab/>
        <w:t>30.120,20</w:t>
        <w:tab/>
        <w:t>999,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vky:    3.</w:t>
        <w:tab/>
        <w:t>Odvod členského príspevkudo centrály IAML</w:t>
        <w:tab/>
        <w:tab/>
        <w:t>12.246,37</w:t>
        <w:tab/>
        <w:t>406,51</w:t>
      </w:r>
    </w:p>
    <w:p>
      <w:pPr>
        <w:pStyle w:val="Normal"/>
        <w:rPr/>
      </w:pPr>
      <w:r>
        <w:rPr/>
        <w:tab/>
        <w:t xml:space="preserve">        4.</w:t>
        <w:tab/>
        <w:t>Kúpa peňažného denníka</w:t>
        <w:tab/>
        <w:tab/>
        <w:tab/>
        <w:tab/>
        <w:tab/>
        <w:t xml:space="preserve">       28,–</w:t>
        <w:tab/>
        <w:t xml:space="preserve">    0,93</w:t>
      </w:r>
    </w:p>
    <w:p>
      <w:pPr>
        <w:pStyle w:val="Normal"/>
        <w:rPr/>
      </w:pPr>
      <w:r>
        <w:rPr/>
        <w:tab/>
        <w:t xml:space="preserve">        5.</w:t>
        <w:tab/>
        <w:t>Predsedníctvo SNS IAML - občerstvenie</w:t>
        <w:tab/>
        <w:tab/>
        <w:tab/>
        <w:t xml:space="preserve">     211,–</w:t>
        <w:tab/>
        <w:t xml:space="preserve">    7,00</w:t>
        <w:tab/>
        <w:tab/>
        <w:tab/>
        <w:t xml:space="preserve">        6.</w:t>
        <w:tab/>
        <w:t>Kytica na pohreb dr. E. Muntága</w:t>
        <w:tab/>
        <w:tab/>
        <w:tab/>
        <w:tab/>
        <w:t xml:space="preserve">     388,–</w:t>
        <w:tab/>
        <w:t xml:space="preserve">  12,88</w:t>
      </w:r>
    </w:p>
    <w:p>
      <w:pPr>
        <w:pStyle w:val="Normal"/>
        <w:rPr/>
      </w:pPr>
      <w:r>
        <w:rPr/>
        <w:t xml:space="preserve">                    </w:t>
      </w:r>
      <w:r>
        <w:rPr/>
        <w:t>7. PZ SNS IAML – občerstvenie</w:t>
        <w:tab/>
        <w:tab/>
        <w:tab/>
        <w:tab/>
        <w:t xml:space="preserve">     264,5</w:t>
        <w:tab/>
        <w:t xml:space="preserve">    8,78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8. PZ SNS IAML – lístky na kultúrne podujatie </w:t>
      </w:r>
    </w:p>
    <w:p>
      <w:pPr>
        <w:pStyle w:val="Normal"/>
        <w:rPr/>
      </w:pPr>
      <w:r>
        <w:rPr/>
        <w:t xml:space="preserve">                        </w:t>
      </w:r>
      <w:r>
        <w:rPr/>
        <w:t>pre zahraničných hostí</w:t>
        <w:tab/>
        <w:tab/>
        <w:tab/>
        <w:tab/>
        <w:tab/>
        <w:t xml:space="preserve">     280,–</w:t>
        <w:tab/>
        <w:t xml:space="preserve">    9,29</w:t>
      </w:r>
    </w:p>
    <w:p>
      <w:pPr>
        <w:pStyle w:val="Normal"/>
        <w:rPr/>
      </w:pPr>
      <w:r>
        <w:rPr/>
        <w:t xml:space="preserve">                    </w:t>
      </w:r>
      <w:r>
        <w:rPr/>
        <w:t>9. PZ SNS IAML – ubytovanie</w:t>
        <w:tab/>
        <w:tab/>
        <w:tab/>
        <w:tab/>
        <w:tab/>
        <w:t xml:space="preserve">  2.310,–</w:t>
        <w:tab/>
        <w:t xml:space="preserve">  76,68</w:t>
      </w:r>
    </w:p>
    <w:p>
      <w:pPr>
        <w:pStyle w:val="Normal"/>
        <w:rPr/>
      </w:pPr>
      <w:r>
        <w:rPr/>
        <w:tab/>
        <w:t xml:space="preserve">        7.</w:t>
        <w:tab/>
        <w:t>Poplatky za vedenie účtu</w:t>
        <w:tab/>
        <w:tab/>
        <w:tab/>
        <w:tab/>
        <w:tab/>
        <w:t xml:space="preserve">  1.398,–</w:t>
        <w:tab/>
        <w:t xml:space="preserve">  46,41</w:t>
      </w:r>
    </w:p>
    <w:p>
      <w:pPr>
        <w:pStyle w:val="Normal"/>
        <w:rPr>
          <w:b/>
          <w:b/>
        </w:rPr>
      </w:pPr>
      <w:r>
        <w:rPr>
          <w:b/>
        </w:rPr>
        <w:t xml:space="preserve">Výdavky spolu: </w:t>
        <w:tab/>
        <w:tab/>
        <w:tab/>
        <w:tab/>
        <w:tab/>
        <w:tab/>
        <w:tab/>
        <w:tab/>
        <w:t>17.125,87</w:t>
        <w:tab/>
        <w:t>568,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statok k 30.11.2007</w:t>
        <w:tab/>
        <w:tab/>
        <w:tab/>
        <w:tab/>
        <w:tab/>
        <w:t xml:space="preserve">v hotovosti: </w:t>
        <w:tab/>
        <w:t xml:space="preserve">  2.325,50</w:t>
        <w:tab/>
        <w:t xml:space="preserve">  77,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 účte:</w:t>
        <w:tab/>
        <w:t>21.305,62</w:t>
        <w:tab/>
        <w:t>707,22</w:t>
      </w:r>
    </w:p>
    <w:p>
      <w:pPr>
        <w:pStyle w:val="Normal"/>
        <w:rPr>
          <w:b/>
          <w:b/>
        </w:rPr>
      </w:pPr>
      <w:r>
        <w:rPr>
          <w:b/>
        </w:rPr>
        <w:t>Zostatok spolu k 31.12.2007</w:t>
        <w:tab/>
        <w:tab/>
        <w:tab/>
        <w:tab/>
        <w:tab/>
        <w:tab/>
        <w:t>23.631,12</w:t>
        <w:tab/>
        <w:t>784,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* </w:t>
        <w:tab/>
        <w:t xml:space="preserve">členmi SNS IAML boli: VŠMU v Bratislave, Verejná knižnica Jána Bocatia v Košiciach, </w:t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>ŠVK v Banskej Bystrici, Krajská štátna knižnica Karola Kmeťka v Nitre, Podtatranská knižnica v Poprade, Tekovská knižnica v Leviciach, Verejná knižnica Michala Rešetku v Trenčíne, Považská knižnica v Považskej Bystrici, Žilinská knižnica v Žiline</w:t>
      </w:r>
    </w:p>
    <w:p>
      <w:pPr>
        <w:pStyle w:val="Normal"/>
        <w:ind w:left="705" w:hanging="705"/>
        <w:rPr/>
      </w:pPr>
      <w:r>
        <w:rPr/>
        <w:t xml:space="preserve">** </w:t>
        <w:tab/>
        <w:t xml:space="preserve">členmi IAML boli: Kysucká knižnica v Čadci, Knižnica Juraja Fándlyho v Trnave, </w:t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 xml:space="preserve">Slovenská televízia v Bratislave, Slovenská národná knižnica v Martine, Univerzitná </w:t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>knižnica v Bratislave, Ústav hudobnej vedy SAV v Bratislave, Hudobné centrum v Bratislave, SNM - Hudobné múzeum v Bratis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verzný kurz: 1 € = 30,126 S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rtine, 20.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Mgr. Martina Božeková</w:t>
      </w:r>
    </w:p>
    <w:p>
      <w:pPr>
        <w:pStyle w:val="Normal"/>
        <w:rPr/>
      </w:pPr>
      <w:r>
        <w:rPr/>
        <w:tab/>
        <w:t xml:space="preserve">        tajomníčka SNS IAML</w:t>
      </w:r>
    </w:p>
    <w:sectPr>
      <w:type w:val="nextPage"/>
      <w:pgSz w:w="11906" w:h="16838"/>
      <w:pgMar w:left="1417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3:00Z</dcterms:created>
  <dc:creator>SNK</dc:creator>
  <dc:description/>
  <cp:keywords/>
  <dc:language>en-US</dc:language>
  <cp:lastModifiedBy>Bozekova</cp:lastModifiedBy>
  <dcterms:modified xsi:type="dcterms:W3CDTF">2008-11-05T13:20:00Z</dcterms:modified>
  <cp:revision>8</cp:revision>
  <dc:subject/>
  <dc:title>Správa o hospodárení SNS IAML</dc:title>
</cp:coreProperties>
</file>